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tbl>
      <w:tblPr>
        <w:tblW w:w="96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13"/>
      </w:tblGrid>
      <w:tr>
        <w:trPr>
          <w:trHeight w:val="1248" w:hRule="atLeast"/>
        </w:trPr>
        <w:tc>
          <w:tcPr>
            <w:tcW w:w="3958" w:type="dxa"/>
            <w:tcBorders/>
          </w:tcPr>
          <w:p>
            <w:pPr>
              <w:pStyle w:val="Nidu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TÊN CƠ QUAN CÓ THẨM QUYỀN KIỂM T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idu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line">
                        <wp:posOffset>-83185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-6.55pt" to="132.3pt,-6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oàn kiểm tra 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2545</wp:posOffset>
                      </wp:positionV>
                      <wp:extent cx="18224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3.35pt" to="217.3pt,3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8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kết thúc kiểm tra trực tiếp tại ..................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ính gửi: 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idu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ực hiệ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Quyết định kiểm tra ........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 xml:space="preserve">[nêu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số, ký hiệu, ngày ký Quyết định, chức danh người ký Quyết định và nội dung hoạt động đấu thầu được kiểm tra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]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oàn kiểm tra đã tiến hành kiểm tra từ ngày ......../......../....... đến ngày ......./......../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ại ……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. 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Ghi các nội dung chính có liên quan về việc thông báo kết thúc kiểm tra trực tiếp như: việc đánh giá sơ bộ của Đoàn kiểm tra, việc cung cấp tài liệu và phối hợp trong việc xây dựng dự thảo Báo cáo kiểm tra,…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]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Đoàn kiểm tra thông báo đến….........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it-IT"/>
        </w:rPr>
        <w:t>biết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37" w:hRule="atLeast"/>
        </w:trPr>
        <w:tc>
          <w:tcPr>
            <w:tcW w:w="3960" w:type="dxa"/>
            <w:tcBorders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- [Ghi nơi nhận]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Lưu hồ sơ Đoàn kiểm tr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TRƯỞNG ĐOÀ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[Ký và ghi rõ họ tên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đơn vị được kiểm t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cụ thể thời gian thực hiện 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dung">
    <w:name w:val="Nội dung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06:00Z</dcterms:created>
  <dc:creator>PC</dc:creator>
  <dc:description/>
  <cp:keywords/>
  <dc:language>en-US</dc:language>
  <cp:lastModifiedBy>PC</cp:lastModifiedBy>
  <dcterms:modified xsi:type="dcterms:W3CDTF">2025-03-01T04:07:00Z</dcterms:modified>
  <cp:revision>1</cp:revision>
  <dc:subject/>
  <dc:title/>
</cp:coreProperties>
</file>